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5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Дисциплинарной комисс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>г. Нижний Новгород                                                                                                              11 октября 2023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и Дисциплинарной комиссии присутствовали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никина Марина Евгеньевна – Председатель Дисциплинарной комиссии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епанова Татьяна Александровна – член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заседания – Аникина М.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– Самусевич Н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вка членов комиссии – 100 %. Кворум имеется. Заседание правомоч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лашенные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мусевич Никита Альбертович – Генеральный директор Ассоциации «Строй Форум»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Лобанова Елена Евгеньевна – председатель Контрольного комитета Ассоциации «Строй Форум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ВЕСТКА ДНЯ ЗАСЕДАНИЯ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вопросов об устранении членами Ассоциации замечаний, вынесенных по итогам предыдущих решений Дисциплинарной комиссии. Возобновление действия права члена Ассоциации осуществлять строительство, реконструкцию, капитальный ремонт объектов капитального строительств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слушана информация Председателя контрольного комитета Лобановой Е.Е.  об устранении нарушений членами Ассоциации, право которых было </w:t>
      </w:r>
      <w:r>
        <w:rPr>
          <w:b/>
          <w:sz w:val="22"/>
          <w:szCs w:val="22"/>
        </w:rPr>
        <w:t>приостановлено</w:t>
      </w:r>
      <w:r>
        <w:rPr>
          <w:sz w:val="22"/>
          <w:szCs w:val="22"/>
        </w:rPr>
        <w:t xml:space="preserve"> в связи с несвоевременной уплатой членских взносов. Данные нарушения устранены следующими организациями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РусЭнерго»                                        ИНН 5256165515</w:t>
      </w:r>
    </w:p>
    <w:p>
      <w:pPr>
        <w:pStyle w:val="Style18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ТЕРМИНАЛ»                                    ИНН 5262139908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 РЕШЕНИЕ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ОЗОБНОВИТЬ</w:t>
      </w:r>
      <w:r>
        <w:rPr>
          <w:sz w:val="22"/>
          <w:szCs w:val="22"/>
        </w:rPr>
        <w:t xml:space="preserve"> право члена Ассоциации осуществлять строительство, реконструкцию, капитальный ремонт объектов капитального строительства следующим организация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РусЭнерго»                                        ИНН 5256165515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ТЕРМИНАЛ»                                    ИНН 5262139908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57250</wp:posOffset>
            </wp:positionH>
            <wp:positionV relativeFrom="paragraph">
              <wp:posOffset>8255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23335</wp:posOffset>
            </wp:positionH>
            <wp:positionV relativeFrom="paragraph">
              <wp:posOffset>80645</wp:posOffset>
            </wp:positionV>
            <wp:extent cx="1028700" cy="7239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80410</wp:posOffset>
            </wp:positionH>
            <wp:positionV relativeFrom="paragraph">
              <wp:posOffset>12700</wp:posOffset>
            </wp:positionV>
            <wp:extent cx="795020" cy="560705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64" r="-4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Дисциплинарной комиссии                                                                                       Аникина М.Е. 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71725</wp:posOffset>
            </wp:positionH>
            <wp:positionV relativeFrom="paragraph">
              <wp:posOffset>71755</wp:posOffset>
            </wp:positionV>
            <wp:extent cx="1619250" cy="78105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Член Дисциплинарной комиссии                                                                                                    Степанова Т.А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/>
      </w:pPr>
      <w:r>
        <w:rPr>
          <w:sz w:val="22"/>
          <w:szCs w:val="22"/>
        </w:rPr>
        <w:t>Секретарь                                                                                                                                          Самусевич Н.А.</w:t>
        <w:tab/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4:59:00Z</dcterms:created>
  <dc:creator>Белова Юля</dc:creator>
  <dc:description/>
  <cp:keywords/>
  <dc:language>en-US</dc:language>
  <cp:lastModifiedBy>Тютинов</cp:lastModifiedBy>
  <cp:lastPrinted>2023-09-01T14:56:00Z</cp:lastPrinted>
  <dcterms:modified xsi:type="dcterms:W3CDTF">2023-10-12T04:59:00Z</dcterms:modified>
  <cp:revision>2</cp:revision>
  <dc:subject/>
  <dc:title/>
</cp:coreProperties>
</file>